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27940</wp:posOffset>
                </wp:positionV>
                <wp:extent cx="2624455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89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МУНИЦИПАЛЬНОГО ОБРАЗОВАНИЯ ВЯЗНИКОВ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«ДЕТСКИЙ САД ИМЕН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К. КРУПСКОЙ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А БАРСКОЕ ТАТАРОВО  ВЯЗНИК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ибанова,  д.18, Вязник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Барское Татар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ская обл., 601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 (49233) 5-03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Regular;Times New Roman" w:hAnsi="RobotoRegular;Times New Roman" w:cs="RobotoRegular;Times New Roman"/>
                                <w:color w:val="A8ADC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RobotoRegular;Times New Roman" w:ascii="RobotoRegular;Times New Roman" w:hAnsi="RobotoRegular;Times New Roman"/>
                                  <w:color w:val="000000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tatianabrikina@yandex.ru</w:t>
                              </w:r>
                            </w:hyperlink>
                            <w:r>
                              <w:rPr>
                                <w:rFonts w:cs="RobotoRegular;Times New Roman" w:ascii="RobotoRegular;Times New Roman" w:hAnsi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Regular;Times New Roman" w:hAnsi="RobotoRegular;Times New Roman" w:cs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RobotoRegular;Times New Roman" w:ascii="RobotoRegular;Times New Roman" w:hAnsi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UR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botoRegular;Times New Roman" w:ascii="RobotoRegular;Times New Roman" w:hAnsi="RobotoRegular;Times New Roman"/>
                                  <w:color w:val="000000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http://t25368i.dou.obrazovanie33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32958785, ОГРН 10233029533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3312004486/3312010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 011708377, ОКВЭД 85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№ __0608/2004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 от ___05.11.2024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06.7pt;mso-wrap-distance-left:9.05pt;mso-wrap-distance-right:9.05pt;mso-wrap-distance-top:0pt;mso-wrap-distance-bottom:0pt;margin-top:2.2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МУНИЦИПАЛЬНОГО ОБРАЗОВАНИЯ ВЯЗНИКОВ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ДОШКОЛЬНОЕ ОБРАЗОВАТЕЛЬНОЕ УЧРЕЖДЕНИЕ «ДЕТСКИЙ САД ИМЕН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.К. КРУПСКОЙ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А БАРСКОЕ ТАТАРОВО  ВЯЗНИКОВСКОГО РАЙО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ибанова,  д.18, Вязников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Барское Татаро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димирская обл., 601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 (49233) 5-03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Regular;Times New Roman" w:hAnsi="RobotoRegular;Times New Roman" w:cs="RobotoRegular;Times New Roman"/>
                          <w:color w:val="A8ADC2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RobotoRegular;Times New Roman" w:ascii="RobotoRegular;Times New Roman" w:hAnsi="RobotoRegular;Times New Roman"/>
                            <w:color w:val="000000"/>
                            <w:sz w:val="21"/>
                            <w:szCs w:val="21"/>
                            <w:shd w:fill="FFFFFF" w:val="clear"/>
                            <w:lang w:val="en-US"/>
                          </w:rPr>
                          <w:t>tatianabrikina@yandex.ru</w:t>
                        </w:r>
                      </w:hyperlink>
                      <w:r>
                        <w:rPr>
                          <w:rFonts w:cs="RobotoRegular;Times New Roman" w:ascii="RobotoRegular;Times New Roman" w:hAnsi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Regular;Times New Roman" w:hAnsi="RobotoRegular;Times New Roman" w:cs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RobotoRegular;Times New Roman" w:ascii="RobotoRegular;Times New Roman" w:hAnsi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URL: </w:t>
                      </w:r>
                      <w:hyperlink r:id="rId5">
                        <w:r>
                          <w:rPr>
                            <w:rStyle w:val="InternetLink"/>
                            <w:rFonts w:cs="RobotoRegular;Times New Roman" w:ascii="RobotoRegular;Times New Roman" w:hAnsi="RobotoRegular;Times New Roman"/>
                            <w:color w:val="000000"/>
                            <w:sz w:val="21"/>
                            <w:szCs w:val="21"/>
                            <w:shd w:fill="FFFFFF" w:val="clear"/>
                            <w:lang w:val="en-US"/>
                          </w:rPr>
                          <w:t>http://t25368i.dou.obrazovanie33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32958785, ОГРН 10233029533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3312004486/33120100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К 011708377, ОКВЭД 85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№ __0608/2004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 от ___05.11.2024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ДОУ «Детский сад имени Н.К. Крупской» не реализуются программы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ОУ:   Семен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brikina@yandex.ru" TargetMode="External"/><Relationship Id="rId3" Type="http://schemas.openxmlformats.org/officeDocument/2006/relationships/hyperlink" Target="http://t25368i.dou.obrazovanie33.ru/" TargetMode="External"/><Relationship Id="rId4" Type="http://schemas.openxmlformats.org/officeDocument/2006/relationships/hyperlink" Target="mailto:tatianabrikina@yandex.ru" TargetMode="External"/><Relationship Id="rId5" Type="http://schemas.openxmlformats.org/officeDocument/2006/relationships/hyperlink" Target="http://t25368i.dou.obrazovanie3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1</dc:creator>
  <dc:description/>
  <dc:language>en-US</dc:language>
  <cp:lastModifiedBy>word</cp:lastModifiedBy>
  <cp:lastPrinted>2024-11-05T11:05:00Z</cp:lastPrinted>
  <dcterms:modified xsi:type="dcterms:W3CDTF">2024-11-06T07:53:00Z</dcterms:modified>
  <cp:revision>2</cp:revision>
  <dc:subject/>
  <dc:title/>
</cp:coreProperties>
</file>